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I is a short program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User Interface for your lh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 uses MUI (the Magic User Interf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, Stefan, could you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the 2.0 include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un under MUI 2.0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with your lharc, 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ried lha yet. Every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configured thru Tooltyp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 Stefan Stuntz for the MU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Stefan, haven't register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 also to Eric Totel for the MUI-Bu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easy to create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I is Public Domain. It may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s long as data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aybe longer ...). So go on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like the program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f not, don't hold back...=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bucks left send it to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z or Eric Totel for the wond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UI uses two parameter in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t by TAUI-butt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arc&gt; is replaced by TAUI with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$file&gt; is a filename (if need)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(guess what !) filename (yep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by the program when $a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 is needed to be replaced. 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dd"-button is pressed, a String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 up, and you are asked about the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AUI replaces $arc with tha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 with the names selected in the list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TAUI extracts or archives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listview to the other on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source-to-dest or dest-to-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 uses the active listview (where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round) as source ! To activate a list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elect an item, it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into the listview (that is MUI behav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ld be important, if you delete files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ad some .readme files (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) you press the show button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ossible to few pictures with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figured Multiview to that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y text files, but MultiView uses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ngs. So if you have the right Data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Of course you could use your own view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viewer is started a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lks, I think that's all about TA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about TAUI let me k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ch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rgasse 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-8010 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     : juergen@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point@sztma.tu-graz.ac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ol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Global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=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th for the Source-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=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th for the Destination-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TAUI start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_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TAUI shows .info files in the Lis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rch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 ADD_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_ARC=lha a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file to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... the archi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c is replaced from 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file is (are) the selected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ecuted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Add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_ARC=lha l $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's the contents of the lha in a con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ecu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st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_ARC=lha t $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executed by pressing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_ARC=lha d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file from you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c.... the archives name. replaced by TA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file... the file(pattern) to dele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lha (TAUI askes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_ARC=lha x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s a selected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c....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... dest-directory to extract to from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by pressing "Extr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ARC=lha m $arc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files into a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dd_Ar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ove" Butt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_VIEWER=sys:Utilities/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viewer used to show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"Show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Dir : Creat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 : Delete a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